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ast Software Encryption 2001 Registration Form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April 2-4 2000, Royal Park Hotel Nikko, Yokohama, Japa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returned to: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suyuki Sakai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Technology R&amp;D Center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tsubishi Electric Corporation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1-1 Ofuna, Kamakura, Kanagawa, 247-8501, JAPAN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+81-467-41-2185 / E-mail: </w:t>
      </w:r>
      <w:hyperlink r:id="rId2">
        <w:r>
          <w:rPr>
            <w:rStyle w:val="InternetLink"/>
            <w:rFonts w:cs="Times New Roman" w:ascii="Times New Roman" w:hAnsi="Times New Roman"/>
          </w:rPr>
          <w:t>ysakai@iss.isl.melco.co.jp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Last name: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 xml:space="preserve"> [ ] First name: </w:t>
      </w: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Affiliation: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Address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[ ] </w:t>
      </w:r>
      <w:r>
        <w:rPr>
          <w:rFonts w:cs="Times New Roman" w:ascii="Times New Roman" w:hAnsi="Times New Roman"/>
        </w:rPr>
        <w:t xml:space="preserve">Country: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Telephone: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] Fax: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] E-mail: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formation above will be published in a list of participants at the workshop. If you do not like an item or items to appear in the list, please indicate it in the brackets (e.g. [X] 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ccompanying person</w:t>
      </w:r>
      <w:r>
        <w:rPr>
          <w:rFonts w:cs="Times New Roman" w:ascii="Times New Roman" w:hAnsi="Times New Roman"/>
        </w:rPr>
        <w:t>(s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FSE2001 Registration]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88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(before February 2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 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 (after March 1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 Y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 Dinner for Gue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8000 Yen  </w:t>
            </w:r>
            <w:r>
              <w:rPr>
                <w:rFonts w:cs="Times New Roman" w:ascii="Times New Roman" w:hAnsi="Times New Roman"/>
                <w:b/>
                <w:bCs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 xml:space="preserve"> person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special requirements with respect to dietary or any other matters, please indicate it. Arrangement can be m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tion policy of the registration: The registration fee will be returned in full before March 10, 2001. No refund will be made in respect of cancellation after this date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FSE2001 Accommodation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serve a room in Royal Park Hotel Nikko at a special rate for FSE2001, please fill in the following. This rate is only applied to participants registered with this registration form. The rate includes breakfast, tax and servi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700"/>
        <w:gridCol w:w="19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ingle Ro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17000 Yen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nigh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win Room (with two breakfast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28000 Yen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x </w:t>
            </w:r>
            <w:r>
              <w:rPr>
                <w:rFonts w:cs="Times New Roman" w:ascii="Times New Roman" w:hAnsi="Times New Roman"/>
              </w:rPr>
              <w:t>……</w:t>
            </w:r>
            <w:r>
              <w:rPr>
                <w:rFonts w:cs="Times New Roman" w:ascii="Times New Roman" w:hAnsi="Times New Roman"/>
              </w:rPr>
              <w:t>night(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  <w:tr>
        <w:trPr/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ck in date: </w:t>
      </w:r>
      <w:r>
        <w:rPr>
          <w:rFonts w:cs="Times New Roman" w:ascii="Times New Roman" w:hAnsi="Times New Roman"/>
        </w:rPr>
        <w:t xml:space="preserve">……………………………… </w:t>
      </w:r>
      <w:r>
        <w:rPr>
          <w:rFonts w:cs="Times New Roman" w:ascii="Times New Roman" w:hAnsi="Times New Roman"/>
        </w:rPr>
        <w:t xml:space="preserve"> Check out date: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lation policy of the accommodation: The room charge will be returned in full if cancelled no later than two days before the check-in date. 80% of the room charge will be returned if cancelled one day before the check-in d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FSE2001 Payment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By Credit Card:</w:t>
      </w:r>
      <w:r>
        <w:rPr>
          <w:rFonts w:cs="Times New Roman" w:ascii="Times New Roman" w:hAnsi="Times New Roman"/>
        </w:rPr>
        <w:t xml:space="preserve"> </w:t>
        <w:tab/>
        <w:t>Fill in the following credit card inform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redit card (select one):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Visa Card    Master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ame: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 First name: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number:</w:t>
        <w:tab/>
        <w:tab/>
        <w:t>__ __ __ __  __ __ __ __  __ __ __ __  __ __ 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ation date (MM YY):</w:t>
        <w:tab/>
        <w:t>__ __  __ 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 authorize NISHITETSU TRAVEL to charge my credit card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ayment: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 xml:space="preserve"> Yen  (registration fee + accommodation fe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:    </w:t>
      </w:r>
      <w:r>
        <w:rPr>
          <w:rFonts w:cs="Times New Roman" w:ascii="Times New Roman" w:hAnsi="Times New Roman"/>
        </w:rPr>
        <w:t>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Holder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</w:rPr>
        <w:t xml:space="preserve">s Signature: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By Bank Transfer:</w:t>
      </w:r>
      <w:r>
        <w:rPr>
          <w:rFonts w:cs="Times New Roman" w:ascii="Times New Roman" w:hAnsi="Times New Roman"/>
        </w:rPr>
        <w:tab/>
        <w:t xml:space="preserve"> A copy of the transfer receipt must be sent with the registration form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FUJI BANK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Ofuna</w:t>
      </w:r>
      <w:r>
        <w:rPr>
          <w:rFonts w:cs="Times New Roman" w:ascii="Times New Roman" w:hAnsi="Times New Roman"/>
        </w:rPr>
        <w:t xml:space="preserve"> Branch (29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count Number: </w:t>
      </w:r>
      <w:r>
        <w:rPr>
          <w:rFonts w:cs="Times New Roman" w:ascii="Times New Roman" w:hAnsi="Times New Roman"/>
        </w:rPr>
        <w:t>1986751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ccount Name: </w:t>
      </w:r>
      <w:r>
        <w:rPr>
          <w:rFonts w:cs="Times New Roman" w:ascii="Times New Roman" w:hAnsi="Times New Roman"/>
        </w:rPr>
        <w:t>FSE2001</w:t>
      </w:r>
      <w:r>
        <w:rPr>
          <w:rFonts w:cs="Times New Roman" w:ascii="Times New Roman" w:hAnsi="Times New Roman"/>
        </w:rPr>
        <w:t xml:space="preserve"> (an ordinary accoun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</w:rPr>
        <w:t>1-8-7 Ofuna, Kamakura, Kanagawa 247-0056 Japa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: </w:t>
      </w:r>
      <w:r>
        <w:rPr>
          <w:rFonts w:cs="Times New Roman" w:ascii="Times New Roman" w:hAnsi="Times New Roman"/>
        </w:rPr>
        <w:t>+81-467-44-2161</w:t>
      </w:r>
      <w:r>
        <w:rPr>
          <w:rFonts w:cs="Times New Roman" w:ascii="Times New Roman" w:hAnsi="Times New Roman"/>
        </w:rPr>
        <w:t xml:space="preserve"> / FAX: </w:t>
      </w:r>
      <w:r>
        <w:rPr>
          <w:rFonts w:cs="Times New Roman" w:ascii="Times New Roman" w:hAnsi="Times New Roman"/>
        </w:rPr>
        <w:t>+81-467-47-090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[Messages to FSE2001 Secretariat (if any)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akai@iss.isl.melc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3:59:00Z</dcterms:created>
  <dc:creator>松井　充</dc:creator>
  <dc:description/>
  <dc:language>en-US</dc:language>
  <cp:lastModifiedBy>松井　充</cp:lastModifiedBy>
  <cp:lastPrinted>2001-01-16T12:06:00Z</cp:lastPrinted>
  <dcterms:modified xsi:type="dcterms:W3CDTF">2001-01-16T13:59:00Z</dcterms:modified>
  <cp:revision>4</cp:revision>
  <dc:subject/>
  <dc:title>[Tentative Schedule of Workshop]</dc:title>
</cp:coreProperties>
</file>